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 2025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2025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</w:t>
      </w:r>
      <w:r>
        <w:rPr>
          <w:color w:val="000000"/>
          <w:sz w:val="28"/>
          <w:szCs w:val="28"/>
        </w:rPr>
        <w:t xml:space="preserve">составил 2615,0 млн. рублей, темп роста - 67,1 %. Наиболее значительное снижение оборота отмечается в обрабатывающих производствах (на 57,4 %), наибольший рост – в строительстве (в 3,9 раза) и добыче  полезных ископаемых (в 5 раз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Индекс промышленного производства</w:t>
      </w:r>
      <w:r>
        <w:rPr>
          <w:color w:val="000000"/>
          <w:sz w:val="28"/>
          <w:szCs w:val="28"/>
        </w:rPr>
        <w:t xml:space="preserve"> по крупным и средним организациям составил 75,3 % к январю 2024 года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ой продукции по видам деятельности: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«добыча полезных ископаемых» - </w:t>
      </w:r>
      <w:r>
        <w:rPr>
          <w:color w:val="000000"/>
          <w:sz w:val="28"/>
          <w:szCs w:val="28"/>
        </w:rPr>
        <w:t xml:space="preserve"> вырос в 5 раз;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«водоснабжение; водоотведение, организация сбора и утилизации отходов, деятельность по ликвидации загрязнений» - </w:t>
      </w:r>
      <w:r>
        <w:rPr>
          <w:color w:val="000000"/>
          <w:sz w:val="28"/>
          <w:szCs w:val="28"/>
        </w:rPr>
        <w:t>увеличил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55,4 %;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«обеспечение электроэнергией, газом и паром; кондиционирование воздуха» -  </w:t>
      </w:r>
      <w:r>
        <w:rPr>
          <w:color w:val="000000"/>
          <w:sz w:val="28"/>
          <w:szCs w:val="28"/>
        </w:rPr>
        <w:t>снизился на 41,8 %.</w:t>
      </w:r>
    </w:p>
    <w:p>
      <w:pPr>
        <w:pStyle w:val="Default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приятиями обрабатывающих производств </w:t>
      </w:r>
      <w:r>
        <w:rPr>
          <w:bCs/>
          <w:color w:val="000000"/>
          <w:sz w:val="28"/>
          <w:szCs w:val="28"/>
        </w:rPr>
        <w:t>отгружено продукции собственного производства</w:t>
      </w:r>
      <w:r>
        <w:rPr>
          <w:color w:val="000000"/>
          <w:sz w:val="28"/>
          <w:szCs w:val="28"/>
        </w:rPr>
        <w:t>, выполнено работ и услуг собственными силами на 1324</w:t>
      </w:r>
      <w:r>
        <w:rPr>
          <w:bCs/>
          <w:color w:val="000000"/>
          <w:sz w:val="28"/>
          <w:szCs w:val="28"/>
        </w:rPr>
        <w:t>,0 млн. рублей, что составляет 95,6 % совокупного объема отгруженной промышленной продукции. П</w:t>
      </w:r>
      <w:r>
        <w:rPr>
          <w:color w:val="000000"/>
          <w:sz w:val="28"/>
        </w:rPr>
        <w:t>о сравнению с уровнем 2024 года отмечается снижение на 29,2 %. Снижение произошло в основном за счет продукции мясоперерабатывающего комплекса ООО «Индюшкин двор», занимающей наибольший удельный вес в общем объеме обрабатывающих производств.</w:t>
      </w:r>
    </w:p>
    <w:p>
      <w:pPr>
        <w:pStyle w:val="22"/>
        <w:spacing w:lineRule="auto" w:line="276" w:before="120" w:after="0"/>
        <w:ind w:firstLine="709"/>
        <w:rPr>
          <w:color w:val="FF0000"/>
        </w:rPr>
      </w:pPr>
      <w:r>
        <w:rPr>
          <w:szCs w:val="28"/>
        </w:rPr>
        <w:t xml:space="preserve">За январь 2025 года </w:t>
      </w:r>
      <w:r>
        <w:rPr>
          <w:b/>
          <w:szCs w:val="28"/>
        </w:rPr>
        <w:t>произведено продук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 xml:space="preserve">на сумму 540,3 млн. рублей, или 44,3 % к уровню 2024 года. 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Производство основных видов продукции: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мясо в живом весе – 2,2 тыс. тонн (темп роста 40,0 %);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молоко – 1,3 тыс. тонн (темп роста – 75,2 %);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яйца – 11,7 млн. штук (темп роста - 77,0 %)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Поголовье скота и птицы на 01.02.2025 г.: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i/>
          <w:szCs w:val="28"/>
        </w:rPr>
        <w:t xml:space="preserve">птица -  </w:t>
      </w:r>
      <w:r>
        <w:rPr>
          <w:szCs w:val="28"/>
        </w:rPr>
        <w:t>3023,9 тыс. голов (115,7 % к соответствующей дате 2024 г.);</w:t>
      </w:r>
    </w:p>
    <w:p>
      <w:pPr>
        <w:pStyle w:val="22"/>
        <w:spacing w:lineRule="auto" w:line="276"/>
        <w:ind w:firstLine="709"/>
        <w:rPr/>
      </w:pPr>
      <w:r>
        <w:rPr>
          <w:i/>
          <w:szCs w:val="28"/>
        </w:rPr>
        <w:t xml:space="preserve">крупный рогатый скот -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9,3 тыс. голов (64,8 %), в том числе коров – 5,4 тыс. голов (72,3 %)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составил 632,0 млн. рублей, темп роста - 101,9 %. 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общественного питания</w:t>
      </w:r>
      <w:r>
        <w:rPr>
          <w:szCs w:val="28"/>
        </w:rPr>
        <w:t xml:space="preserve"> составил 11,8 млн. рублей, темп роста – 120,8 %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Согласно оперативным данным, за январь 2025 года в экономику Октябрьского района </w:t>
      </w:r>
      <w:r>
        <w:rPr>
          <w:b/>
          <w:i/>
          <w:szCs w:val="28"/>
        </w:rPr>
        <w:t>направлено инвестиций</w:t>
      </w:r>
      <w:r>
        <w:rPr>
          <w:szCs w:val="28"/>
        </w:rPr>
        <w:t xml:space="preserve"> в сумме 430,0  млн. рублей, что составляет 80,7 % к уровню января 2024 года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Введен в действие 4581 кв. метр общей площади жилых домов, что составляет 68,1 % к уровню января 2024 год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декабрь 2024 года составила 59480,9 рублей, что на 21,5% больше, чем в январе-декабре 2024 года </w:t>
      </w:r>
      <w:r>
        <w:rPr>
          <w:rFonts w:cs="Times New Roman" w:ascii="Times New Roman" w:hAnsi="Times New Roman"/>
          <w:i/>
          <w:sz w:val="28"/>
          <w:szCs w:val="28"/>
        </w:rPr>
        <w:t>(по Ростовской области рост на 18,2 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заработной платы Октябрьский район занимает 5 место среди муниципальных районов Ростов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ников снизилась на 0,4 % и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861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на 1 февраля 2025 года составила 34 человека, что соответствует уровню регистрируемой безработицы 0,1% (</w:t>
      </w:r>
      <w:r>
        <w:rPr>
          <w:rFonts w:cs="Times New Roman" w:ascii="Times New Roman" w:hAnsi="Times New Roman"/>
          <w:i/>
          <w:sz w:val="28"/>
          <w:szCs w:val="28"/>
        </w:rPr>
        <w:t>Ростовская область – 0,3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 2025 года содействие в трудоустройстве оказано 8 граждана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2.2025 банк вакансий службы занятости населения содержал 1318 вакансий (рост на 1,1 %). Нагрузка на одну вакансию составила 0,03 человека (</w:t>
      </w:r>
      <w:r>
        <w:rPr>
          <w:rFonts w:cs="Times New Roman" w:ascii="Times New Roman" w:hAnsi="Times New Roman"/>
          <w:i/>
          <w:sz w:val="28"/>
          <w:szCs w:val="28"/>
        </w:rPr>
        <w:t>по Ростовской области 0,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снижением как рождаемости, так и смертности на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декабрь 2024 года в Октябрьском районе родилось 524 младенца (снижение на 7,3 %). Уровень рождаемости составил 7,2 промилле (в Ростовской области  - 7,7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жителей снизилось на 9 человек (на 1 %) и составило 914 человек, уровень смертности - 12,6 промилле (в Ростовской области 13,4 промилле).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декабре 2024 года крупными и средними организациями 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1542,2 млн. рублей. Наибольшая часть прибыли сформирована предприятиями обрабатывающих производств (56 %)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ытки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зились в 2 раза и составили 391,8 млн. рублей, из них 11,4 % приходится на долю банкрота - ООО «Евродон». Удельный вес убыточных в общем количестве наблюдаемых организаций составил 20 %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января 2025 года составила 3736,7 млн. рублей, за месяц она снизилась на 30,3 %, в том числе просроченная задолженность – 189,8 млн. рублей (рост в 2,7 раза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увеличилась на 1,9 % и составила  47586,7 млн. рублей, в том числе просроченная задолженность - 40998,5 млн. рублей (без изменений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9:00Z</dcterms:created>
  <dc:creator>1</dc:creator>
  <dc:description/>
  <dc:language>en-US</dc:language>
  <cp:lastModifiedBy>user</cp:lastModifiedBy>
  <dcterms:modified xsi:type="dcterms:W3CDTF">2025-03-20T12:49:00Z</dcterms:modified>
  <cp:revision>2</cp:revision>
  <dc:subject/>
  <dc:title/>
</cp:coreProperties>
</file>